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573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Olds Forge Flyers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Coordin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Box 8056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nsing, MI   489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BERSHIP APPL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me__________________________________________Birth Date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Home Address_________________________________Home Phone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ity_____________________State______Zip__________Cell Phone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Email______________________________Email2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usiness________________________________________Bus Phone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river License #_________________________________________________________</w:t>
      </w:r>
    </w:p>
    <w:p>
      <w:pPr>
        <w:pStyle w:val="Normal"/>
        <w:spacing w:lineRule="auto" w:line="360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75565</wp:posOffset>
                </wp:positionV>
                <wp:extent cx="6771640" cy="162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AA Certificate #_______________Medical Cert. Date____________Class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atings________________________________Date of Last BFR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light Hours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Total________PIC________Dual________SEL______MEL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-172__________PA-28__________Complex___________High Perf_______________ Last 12 Months___________Last 6 Months____________Last 90 Day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2pt;height:128.2pt;mso-wrap-distance-left:9.05pt;mso-wrap-distance-right:9.05pt;mso-wrap-distance-top:0pt;mso-wrap-distance-bottom:0pt;margin-top:5.9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AA Certificate #_______________Medical Cert. Date____________Class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atings________________________________Date of Last BFR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Flight Hours:</w:t>
                      </w:r>
                      <w:r>
                        <w:rPr>
                          <w:sz w:val="26"/>
                          <w:szCs w:val="26"/>
                        </w:rPr>
                        <w:t xml:space="preserve">  Total________PIC________Dual________SEL______MEL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C-172__________PA-28__________Complex___________High Perf_______________ Last 12 Months___________Last 6 Months____________Last 90 Days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y aircraft accidents, FAA violations or suspensions?   NO_________YES_________</w:t>
      </w:r>
    </w:p>
    <w:p>
      <w:pPr>
        <w:pStyle w:val="Normal"/>
        <w:rPr/>
      </w:pPr>
      <w:r>
        <w:rPr>
          <w:sz w:val="26"/>
          <w:szCs w:val="26"/>
        </w:rPr>
        <w:t>Any automobile accidents, violations or suspensions?     NO_________YES_________</w:t>
      </w:r>
    </w:p>
    <w:p>
      <w:pPr>
        <w:pStyle w:val="Normal"/>
        <w:spacing w:lineRule="auto" w:line="360"/>
        <w:jc w:val="center"/>
        <w:rPr>
          <w:sz w:val="20"/>
          <w:szCs w:val="26"/>
        </w:rPr>
      </w:pPr>
      <w:r>
        <w:rPr>
          <w:sz w:val="20"/>
          <w:szCs w:val="26"/>
        </w:rPr>
        <w:t>(If yes to above questions, explain details on back of application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redit References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______________________ 2______________________ 3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kills of benefit to the club: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re you willing to assist in club operations? 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first learned about Olds Forge flyers from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ternet Search_____Club Website______Landings.com______Mailing______Word of Mouth_____AOPA_______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lub Member____Name:_________________________FAA Safety Seminar____Other______________________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I hereby state the above to be true, authorize a credit/background check, and agree to </w:t>
      </w:r>
    </w:p>
    <w:p>
      <w:pPr>
        <w:pStyle w:val="Normal"/>
        <w:spacing w:lineRule="auto" w:line="480"/>
        <w:rPr>
          <w:b/>
          <w:b/>
          <w:szCs w:val="32"/>
        </w:rPr>
      </w:pPr>
      <w:r>
        <w:rPr>
          <w:b/>
          <w:szCs w:val="32"/>
        </w:rPr>
        <w:t>abide by the Constitution, Bylaws, rules and regulations of the Olds Forge Flyers, Inc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Signature:_________________________________________Date: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Entrance costs: $950.00 initiation fee, $65.00 first month dues, $100 Insurance Deductible Waiver,  $10.00 key deposit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tal $1125.00.  Subject to club membership committee interview and club board approval.  Mail to above address.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oard Action: Approved_____Rejected_____Conditions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____________________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, Revised </w:t>
    </w:r>
    <w:r>
      <w:rPr>
        <w:sz w:val="14"/>
      </w:rPr>
      <w:fldChar w:fldCharType="begin"/>
    </w:r>
    <w:r>
      <w:rPr>
        <w:sz w:val="14"/>
      </w:rPr>
      <w:instrText xml:space="preserve"> DATE \@"M\/d\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lABEL">
    <w:name w:val="fILE lABEL"/>
    <w:basedOn w:val="Normal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34:00Z</dcterms:created>
  <dc:creator>Richard Best</dc:creator>
  <dc:description/>
  <cp:keywords/>
  <dc:language>en-US</dc:language>
  <cp:lastModifiedBy>Richard Best</cp:lastModifiedBy>
  <cp:lastPrinted>2009-04-15T23:19:00Z</cp:lastPrinted>
  <dcterms:modified xsi:type="dcterms:W3CDTF">2010-02-23T06:59:00Z</dcterms:modified>
  <cp:revision>10</cp:revision>
  <dc:subject/>
  <dc:title>Olds Forge Flyers, Inc</dc:title>
</cp:coreProperties>
</file>